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оект в первой младшей группе на тему</w:t>
        <w:br/>
        <w:t>«Культурно-гигиенические навыки приема пищи у детей»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проекта:</w:t>
      </w:r>
      <w:r>
        <w:rPr/>
        <w:br/>
      </w:r>
      <w:r>
        <w:rPr>
          <w:sz w:val="28"/>
          <w:szCs w:val="28"/>
        </w:rPr>
        <w:t>Формирование культурно – гигиенических навыков у детей младшего дошкольного возраста через использование игровых методов в разных видах деятельности</w:t>
      </w:r>
      <w:r>
        <w:rPr/>
        <w:t>.</w:t>
        <w:br/>
      </w:r>
      <w:r>
        <w:rPr>
          <w:rStyle w:val="StrongEmphasis"/>
          <w:sz w:val="32"/>
          <w:szCs w:val="32"/>
        </w:rPr>
        <w:t>Участники проекта:</w:t>
      </w:r>
      <w:r>
        <w:rPr>
          <w:rStyle w:val="StrongEmphasis"/>
        </w:rPr>
        <w:t xml:space="preserve"> </w:t>
        <w:br/>
      </w:r>
      <w:r>
        <w:rPr>
          <w:sz w:val="28"/>
          <w:szCs w:val="28"/>
        </w:rPr>
        <w:t>воспитанники младшего дошкольного возраста, воспитатели группы, родители воспитанников</w:t>
      </w:r>
      <w:r>
        <w:rPr/>
        <w:t>.</w:t>
        <w:br/>
      </w:r>
      <w:r>
        <w:rPr>
          <w:b/>
          <w:bCs/>
          <w:sz w:val="32"/>
          <w:szCs w:val="32"/>
        </w:rPr>
        <w:t>Задачи проекта:</w:t>
      </w:r>
      <w:r>
        <w:rPr>
          <w:b/>
          <w:bCs/>
        </w:rPr>
        <w:br/>
      </w:r>
      <w:r>
        <w:rPr>
          <w:sz w:val="28"/>
          <w:szCs w:val="28"/>
        </w:rPr>
        <w:t>1. Формировать культурно-гигиенические навыки у детей младшего дошкольного возраста.</w:t>
        <w:br/>
        <w:t>2. Формировать элементарные навыки поведения во время еды: правильно пользоваться столовой и чайной ложками, вилкой, салфеткой; не крошить хлеб, пережёвывать пищу с закрытым ртом, не разговаривать с полным ртом.</w:t>
        <w:br/>
        <w:t>3. Закрепить представления о правилах личной гигиены; уточнить и систематизировать знания детей о необходимости гигиенических процедур.</w:t>
        <w:br/>
        <w:t>4. Воспитывать у детей желание выглядеть чистыми, аккуратными и опрятными.</w:t>
        <w:br/>
        <w:t>5. Обогатить предметно-развивающую среду группы.</w:t>
        <w:br/>
        <w:t>6. К концу года дети должны владеть простейшими навыками поведения во время еды, умывания</w:t>
      </w:r>
      <w:r>
        <w:rPr/>
        <w:t>.</w:t>
      </w:r>
      <w:r>
        <w:rPr>
          <w:sz w:val="28"/>
          <w:szCs w:val="28"/>
        </w:rPr>
        <w:br/>
      </w:r>
      <w:r>
        <w:rPr>
          <w:b/>
          <w:bCs/>
          <w:sz w:val="32"/>
          <w:szCs w:val="32"/>
        </w:rPr>
        <w:t>Принципы :</w:t>
        <w:br/>
      </w:r>
      <w:r>
        <w:rPr>
          <w:sz w:val="28"/>
          <w:szCs w:val="28"/>
        </w:rPr>
        <w:t>- принцип учета возрастных особенностей дошкольников;</w:t>
        <w:br/>
        <w:t>- принцип опоры на интересы ребенка;</w:t>
        <w:br/>
        <w:t>- принцип осуществления взаимодействия воспитателя с детьми при руководящей  роли взрослого;</w:t>
        <w:br/>
        <w:t>- принцип наглядности:</w:t>
        <w:br/>
        <w:t>- принцип последовательности;</w:t>
        <w:br/>
        <w:t>- принцип сотрудничества и взаимоуважения.</w:t>
        <w:br/>
      </w:r>
      <w:r>
        <w:rPr>
          <w:b/>
          <w:bCs/>
          <w:sz w:val="32"/>
          <w:szCs w:val="32"/>
        </w:rPr>
        <w:t>Продолжительность проекта:</w:t>
      </w:r>
      <w:r>
        <w:rPr>
          <w:sz w:val="32"/>
          <w:szCs w:val="32"/>
        </w:rPr>
        <w:t xml:space="preserve"> </w:t>
      </w:r>
      <w:r>
        <w:rPr/>
        <w:br/>
      </w:r>
      <w:r>
        <w:rPr>
          <w:sz w:val="28"/>
          <w:szCs w:val="28"/>
        </w:rPr>
        <w:t>2 месяца.</w:t>
        <w:br/>
      </w:r>
      <w:r>
        <w:rPr>
          <w:b/>
          <w:bCs/>
          <w:sz w:val="32"/>
          <w:szCs w:val="32"/>
        </w:rPr>
        <w:t>Этапы проектной деятельности:</w:t>
      </w:r>
      <w:r>
        <w:rPr>
          <w:sz w:val="28"/>
          <w:szCs w:val="28"/>
        </w:rPr>
        <w:br/>
        <w:t xml:space="preserve">1. </w:t>
      </w:r>
      <w:r>
        <w:rPr>
          <w:b/>
          <w:bCs/>
          <w:sz w:val="32"/>
        </w:rPr>
        <w:t>Подготовительный этап :</w:t>
      </w:r>
      <w:r>
        <w:rPr>
          <w:rStyle w:val="Emphasis"/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- сбор и  анализ литературы по данной теме;</w:t>
        <w:br/>
        <w:t xml:space="preserve">- определение цели, исходя из интересов и потребностей ребенка; </w:t>
        <w:br/>
        <w:t>- обращение за рекомендациями к специалистам ДОУ;</w:t>
        <w:br/>
        <w:t>- работа с родителями (анкетирование, консультации родителей по теме и т. д.)</w:t>
        <w:br/>
        <w:t>- планирование предстоящей деятельности, направленной на реализацию проекта;</w:t>
        <w:br/>
        <w:t>- обеспечение дидактического комплекса для реализации проекта.</w:t>
        <w:br/>
      </w:r>
      <w:r>
        <w:rPr>
          <w:b/>
          <w:bCs/>
          <w:sz w:val="32"/>
          <w:szCs w:val="32"/>
        </w:rPr>
        <w:t>Совместно с родителями воспитанников были реализованы следующие задачи: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- </w:t>
      </w:r>
      <w:r>
        <w:rPr>
          <w:sz w:val="28"/>
        </w:rPr>
        <w:t>оснащение предметно-развивающей среды оборудованием для сюжетно- ролевых игр;</w:t>
        <w:br/>
        <w:t>- проведено анкетирование родителей по теме проект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ой этап – практическая деятельность</w:t>
      </w:r>
      <w:r>
        <w:rPr>
          <w:sz w:val="28"/>
          <w:szCs w:val="28"/>
        </w:rPr>
        <w:t>.</w:t>
        <w:br/>
        <w:t>- вхождение детей в проблемную игровую ситуацию( ведущая роль воспитателя);</w:t>
        <w:br/>
        <w:t>- реализация проекта через различные виды деятельности;</w:t>
        <w:br/>
        <w:t>взаимодействие с родителями, направленное на знакомство с проектной деятельностью.</w:t>
        <w:br/>
      </w:r>
      <w:r>
        <w:rPr>
          <w:b/>
          <w:bCs/>
          <w:sz w:val="28"/>
          <w:szCs w:val="28"/>
        </w:rPr>
        <w:t>3. Заключительный этап.</w:t>
      </w:r>
      <w:r>
        <w:rPr>
          <w:sz w:val="28"/>
          <w:szCs w:val="28"/>
        </w:rPr>
        <w:br/>
        <w:t>- презентация проекта;</w:t>
        <w:br/>
        <w:t>проведение досуга.</w:t>
        <w:br/>
      </w:r>
      <w:r>
        <w:rPr>
          <w:b/>
          <w:bCs/>
          <w:sz w:val="28"/>
          <w:szCs w:val="28"/>
        </w:rPr>
        <w:t>Планирование и организация деятельности</w:t>
      </w:r>
    </w:p>
    <w:tbl>
      <w:tblPr>
        <w:tblW w:w="10800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89"/>
        <w:gridCol w:w="4048"/>
        <w:gridCol w:w="4563"/>
      </w:tblGrid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Сроки проведения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Мероприятия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Образовательные области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1. 2015 – 7.11.2015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литературы по данной теме.</w:t>
              <w:br/>
              <w:t xml:space="preserve"> Составление плана работы.</w:t>
              <w:br/>
              <w:t>Разработка содержания проекта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1. 2015 -4.11.2015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Наглядная информация для родителей на тему «Культурно-гигиенические навыки у детей младшего возраста»</w:t>
            </w:r>
            <w:r>
              <w:rPr/>
              <w:t xml:space="preserve"> .                 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11. 2015 –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1.12.2015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Тарелочка для бе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осуда бывает раз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К. Чуковского «Федорино г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итуации: «Накормим кук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кеты для родителей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, социально- коммуникативное</w:t>
            </w:r>
            <w:r>
              <w:rPr>
                <w:vanish/>
                <w:sz w:val="28"/>
                <w:szCs w:val="28"/>
              </w:rPr>
              <w:t>я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 xml:space="preserve">, художественно-эстетическое развитие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11. 2015 – 18.12.2015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Моя большая ложка» </w:t>
              <w:br/>
              <w:t>Дидактическая игра «Расставим посуду правильно», «Моем посуду».</w:t>
            </w:r>
            <w:r>
              <w:rPr/>
              <w:br/>
            </w:r>
            <w:r>
              <w:rPr>
                <w:sz w:val="28"/>
                <w:szCs w:val="28"/>
              </w:rPr>
              <w:t>Рассматривание иллюстраций «Посуда и столовые приборы»</w:t>
            </w:r>
            <w:r>
              <w:rPr/>
              <w:br/>
            </w:r>
            <w:r>
              <w:rPr>
                <w:sz w:val="28"/>
                <w:szCs w:val="28"/>
              </w:rPr>
              <w:t>Разучивание потешек «Водичка, водичка», «Вот и полдник подошёл»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, познавательное развитие, социально-</w:t>
            </w:r>
            <w:r>
              <w:rPr>
                <w:rStyle w:val="StrongEmphasis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ое развитие , речевое развитие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11. 2015 – 25.12.2015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на тему: «Ложки, чашки, поварёшки».</w:t>
              <w:br/>
              <w:t>Дидактическое упражнение.</w:t>
              <w:br/>
              <w:t>«Покажем кукле Кате, как мы накрываем на стол».</w:t>
              <w:br/>
              <w:t>Рассматривание иллюстраций «Маша и мама кушают».</w:t>
              <w:br/>
              <w:t>Чтение сказки К. Чуковского «Мойдодыр»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, социально-</w:t>
            </w:r>
            <w:r>
              <w:rPr>
                <w:rStyle w:val="StrongEmphasis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ое развитие , речевое развитие.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11. 2015 – 1.12.2015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по конструированию: «Стол и стул для куклы» .</w:t>
              <w:br/>
              <w:t>Рисование «Салфеточки для Маши».</w:t>
              <w:br/>
              <w:t>Сюжетно-ролевая игра «Как мы умеем правильно и красиво кушать».</w:t>
              <w:br/>
              <w:t>Рассматривание иллюстрации – схемы «Что за чем».</w:t>
              <w:br/>
              <w:t>Разучивание потешки «На моей тарелочке».</w:t>
              <w:br/>
              <w:t>Просмотр мультфильма «Как обезьянки обедали».</w:t>
              <w:br/>
              <w:t>Занятие-развлечение: «Вот что мы умеем ».</w:t>
              <w:br/>
              <w:t>Дидактические игры («Готовим обед для кукол»; «Маленькие хозяюшки»). 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е развитие, социально-</w:t>
            </w:r>
            <w:r>
              <w:rPr>
                <w:rStyle w:val="StrongEmphasis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ое развитие , речевое развитие художественно-эстетическое развитие.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2.2015-8.12.2015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В гости кукла к нам приш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«Можно и нельз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«Покажем кукле Кате, как мы накрываем на стол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худ литературы «Мух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окотуха» К. Чуковского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е развитие, социально- коммуникативное развитие, речевое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12.2015-15.12.2015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на тему «Большая и маленькая посуда» .</w:t>
              <w:br/>
              <w:t>Аппликация «Салфеточки для мишки».</w:t>
              <w:br/>
              <w:t>Дидактическая игра «Правильно и неправильно».</w:t>
              <w:br/>
              <w:t>Рассматривание иллюстрации «Как правильно расставлять посуду».</w:t>
              <w:br/>
              <w:t>Кукольный театр «3 медведя»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е развитие, художественно-эстетическое развитие, социально- коммуникативное развитие.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12.2015-22.12.2015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на тему «Что можно и что нельзя за столом» .</w:t>
              <w:br/>
              <w:t>Занятие на тему «Случай в городе Едоков».</w:t>
              <w:br/>
              <w:t>Дидактическая игра «Накроем на стол».</w:t>
              <w:br/>
              <w:t>Игровая ситуация «Обед для кукол».</w:t>
              <w:br/>
              <w:t>Дидактическая игра «К кукле пришли гости»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знавательное развитие, художественно-эстетическое развитие, социально- коммуникативное развитие.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15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Кто ходит в гости по утрам…»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 коммуникативное развитие, художественно-эстетическое развитие, музыкальное развитие.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5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colonoc.ru/proektnaya-deyatelnost-v-detskom-sadu/9746-kulturno-gigienicheskie-navyki-priema-pishchi-u-detej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8:00Z</dcterms:created>
  <dc:creator>Ирина</dc:creator>
  <dc:description/>
  <cp:keywords/>
  <dc:language>en-US</dc:language>
  <cp:lastModifiedBy>ACER</cp:lastModifiedBy>
  <cp:lastPrinted>2015-12-03T21:10:00Z</cp:lastPrinted>
  <dcterms:modified xsi:type="dcterms:W3CDTF">2015-12-06T08:59:00Z</dcterms:modified>
  <cp:revision>2</cp:revision>
  <dc:subject/>
  <dc:title>Проект в первой младшей группе на тему</dc:title>
</cp:coreProperties>
</file>